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/>
        <w:t>________________                                    с. Михайловка                                         №  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открытого чемпионата Михайловского муниципаль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айона по силовому троеборью среди мужчин, женщин и ветеранов,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вященного памяти В.В. Пантелее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rPr/>
      </w:pPr>
      <w:r>
        <w:rPr>
          <w:szCs w:val="26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Провести 25.12.2016 г. открытый чемпионат по силовому троеборью среди мужчин, женщин и ветеранов, посвященного памяти В.В. Пантелеева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2. Утвердить Положение о проведении открытого чемпионата Михайловского муниципального района по силовому троеборью среди мужчин, женщин и ветеранов, посвященного памяти В.В. Пантелеева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Муниципальной бюджетной организации дополнительного образования «Детско- юношеская спортивная школа» с. Михайловка Михайловского муниципального района </w:t>
      </w:r>
      <w:r>
        <w:rPr>
          <w:color w:val="000000"/>
          <w:sz w:val="26"/>
          <w:szCs w:val="26"/>
        </w:rPr>
        <w:t>(Чавин) обеспечить присутствие медицинского работника 25 декабря 2016 года с 11.00 час. до 14.00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Жовтый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Контроль за исполнением данного постановления возложить на первого заместителя главы администрации муниципального района П.А. Зубок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ихайловского муниципального района -                                         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В.В. Архипов</w:t>
      </w:r>
    </w:p>
    <w:tbl>
      <w:tblPr>
        <w:tblW w:w="53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т                             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проведении </w:t>
      </w:r>
      <w:r>
        <w:rPr>
          <w:b/>
          <w:color w:val="000000"/>
          <w:sz w:val="26"/>
          <w:szCs w:val="26"/>
        </w:rPr>
        <w:t>открытого чемпионата Михайловского муниципаль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района по силовому троеборью среди мужчин, женщин и ветеранов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священного памяти В.В. Пантелеев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 Чемпионат проводится с целью популяризации силовых видов спорта в Михайловском муниципальном районе, выполнения спортивных разрядов, укрепления здоровья занимающейся молодеж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проведением соревн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Общее руководство проведением чемпионата осуществляет администрация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епосредственное проведение чемпионата возлагается на отдел по физической культуре и спорту, судейскую коллегию, в составе 4 че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время провед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Чемпионат проводится 25 декабря 2016 г. в с. Михайловка, в спортивном комплек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звешивание спортсменов с 09.00 час. до 10.30. час. Начало чемпионата в 11.00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седание судейской коллегии состоится 25.12.2015 г. после взвешивания участников чемпионат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участникам и условия их допус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К участию в чемпионате допускаются спортсмены городов и районов Приморского края, при условии наличия допуска врача и страховки от несчастных случаев, во время спортивных мероприяти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совые категории: мужчины - 59 кг, 66 кг, 74 кг, 83 кг, 93 кг, 105кг и свыше 105 кг., женщины – 53 кг, 58 кг, 63 кг и свыше 63 к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5. Условия подведения итогов:         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обедитель определяется по таблице Уилкис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аграждение победителей и призёров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Команды, занявшие 1-3 место, награждаются кубками, грамотами соответствующих степен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портсмены, занявшие призовые места, награждаются грамотами и меда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7. Условия финансирования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Расходы по организации и проведению чемпионата осуществляются за счет средств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8. Страхова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8.1. </w:t>
      </w:r>
      <w:r>
        <w:rPr>
          <w:sz w:val="26"/>
          <w:szCs w:val="26"/>
        </w:rPr>
        <w:t>Участие в чемпионате осуществляется только при наличии договора о страховании: от несчастных случаев жизни и здоровь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является официальным вызовом на чемпиона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14:00Z</dcterms:created>
  <dc:creator>SAN</dc:creator>
  <dc:description/>
  <cp:keywords/>
  <dc:language>en-US</dc:language>
  <cp:lastModifiedBy>MashBuro</cp:lastModifiedBy>
  <cp:lastPrinted>2015-12-03T11:03:00Z</cp:lastPrinted>
  <dcterms:modified xsi:type="dcterms:W3CDTF">2016-11-25T04:14:00Z</dcterms:modified>
  <cp:revision>2</cp:revision>
  <dc:subject/>
  <dc:title>ПОСТАНОВЛЕНИЕ</dc:title>
</cp:coreProperties>
</file>